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6/2017/KHT                                                        </w:t>
      </w:r>
      <w:r>
        <w:rPr>
          <w:rFonts w:cs="Times New Roman" w:ascii="Times New Roman" w:hAnsi="Times New Roman"/>
          <w:i/>
        </w:rPr>
        <w:t>Vĩnh Lộc B, ngày 05 tháng 05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7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8/0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3/05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7g Họp HĐSP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 xml:space="preserve">. Khối 12 học ôn thi THPT QG 2017 theo TKB mới </w:t>
      </w:r>
      <w:r>
        <w:rPr>
          <w:rFonts w:cs="Times New Roman" w:ascii="Times New Roman" w:hAnsi="Times New Roman"/>
          <w:b/>
          <w:sz w:val="21"/>
          <w:szCs w:val="21"/>
        </w:rPr>
        <w:t>(Cô Châu+GVBM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7g Khối 10, 11 KT HKII môn Lý; AV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 Khối 10, 11 KT HKII môn Toán; Sử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ư tư: 8g Dự Hội nghị giao ban công tác Công đoàn tại hội trường 2.1 sở GD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ư tư: 13g30 Dự Tập huấn nghiệp vụ công tác Công đoàn tại hội trường 2.1 sở GD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ều thứ sáu (12/5): học bù TKB sáng thứ bảy 19/5 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, thứ sáu, thứ bảy: HS khối 10, 11 được nghỉ học để GV chấm bài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hai (15/5): Học sinh khối 10, 11 học lại bình thường; GVBM khối 10, 11 hoàn thành các cột điểm, trả bài thi cho HS </w:t>
      </w:r>
      <w:r>
        <w:rPr>
          <w:rFonts w:cs="Times New Roman" w:ascii="Times New Roman" w:hAnsi="Times New Roman"/>
          <w:b/>
          <w:sz w:val="21"/>
          <w:szCs w:val="21"/>
        </w:rPr>
        <w:t>(GVBM 10, 11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Họp HĐ coi thi nghề tại trường THPT LMX, THPT Tây Thạnh</w:t>
      </w:r>
      <w:r>
        <w:rPr>
          <w:rFonts w:cs="Times New Roman" w:ascii="Times New Roman" w:hAnsi="Times New Roman"/>
          <w:b/>
          <w:sz w:val="21"/>
          <w:szCs w:val="21"/>
        </w:rPr>
        <w:t xml:space="preserve"> (7g30 – GV có tên trong DS coi thi nghề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ởi hồ sơ thi nghề về trường THPT Bình Tân trước thứ năm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 phiếu báo thi nghề cho HS khối 11 trước thức ba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Coi thi nghề tại trường THPT LMX, THPT Tây Thạnh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6g30 HS khối 11 thi nghề 2017 tại THPT Bình Tân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chương trình, giấy khen về Tập thể và cá nhận tiêu biểu học tập và làm theo tấm gương HCM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áo cáo kết quả thực hiện các cuộc vận động năm học 2016-2017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Thứ tư: Nộp kết quả bình chọn GV lao động giỏi, sáng tạo</w:t>
      </w:r>
      <w:r>
        <w:rPr>
          <w:rFonts w:cs="Times New Roman" w:ascii="Times New Roman" w:hAnsi="Times New Roman"/>
          <w:b/>
          <w:sz w:val="21"/>
          <w:szCs w:val="21"/>
        </w:rPr>
        <w:t xml:space="preserve"> (CTCĐ+T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tư: 13g Thi sơ loại cuộc thi kể chuyện về Bác Hồ (GVCN 10, 11+HS 10, 11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BM các môn hoàn thành chấm bài KTHKII trước thứ hai (15/5); Thứ hai 15/5 GVBM các môn vào điểm thi HKII vào sổ GTGĐ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à soát và báo cáo danh sách những học sinh chưa kiểm tra HKII trước 10g thứ tư </w:t>
      </w:r>
      <w:r>
        <w:rPr>
          <w:rFonts w:cs="Times New Roman" w:ascii="Times New Roman" w:hAnsi="Times New Roman"/>
          <w:b/>
          <w:sz w:val="21"/>
          <w:szCs w:val="21"/>
        </w:rPr>
        <w:t>(Cô Hà +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kiểm tra HKII lại cho học sinh  vắng có lý do  </w:t>
      </w:r>
      <w:r>
        <w:rPr>
          <w:rFonts w:cs="Times New Roman" w:ascii="Times New Roman" w:hAnsi="Times New Roman"/>
          <w:b/>
          <w:sz w:val="21"/>
          <w:szCs w:val="21"/>
        </w:rPr>
        <w:t>(Cô Châu+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điểm sổ GTGĐ các cột điểm HS1, HS2 tất cả các môn K12 trước thứ tư (26/4/2017); K10, 11 trước thứ bảy 29/4/2017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12 gặp trực tiếp HT để duyệt hạnh kiểm HS trước ngày 10/5/2017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điểm danh học sinh tính đến ngày 6/5/2017 vào sổ GTGĐ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Gởi đề thi HK2 và đáp án về sở GD trước ngày 13/5/2017  </w:t>
      </w:r>
      <w:r>
        <w:rPr>
          <w:rFonts w:cs="Times New Roman" w:ascii="Times New Roman" w:hAnsi="Times New Roman"/>
          <w:b/>
          <w:bCs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học sinh vào máy tính   </w:t>
      </w:r>
      <w:r>
        <w:rPr>
          <w:rFonts w:cs="Times New Roman" w:ascii="Times New Roman" w:hAnsi="Times New Roman"/>
          <w:b/>
          <w:sz w:val="21"/>
          <w:szCs w:val="21"/>
        </w:rPr>
        <w:t>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ác lớp 11 tư vấn, khảo sát cho HS chọn môn thi THPTQG 2018 </w:t>
      </w:r>
      <w:r>
        <w:rPr>
          <w:rFonts w:cs="Times New Roman" w:ascii="Times New Roman" w:hAnsi="Times New Roman"/>
          <w:b/>
          <w:sz w:val="21"/>
          <w:szCs w:val="21"/>
        </w:rPr>
        <w:t>(GVCN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Báo cáo kết quả BDTX của tổ theo mẫu trước 10/5/2017 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ông tác chấm thi, chấm phúc khảo KT HKII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hắc nhở và yêu cầu HS đóng học phí, học phí buổi hai tháng 04, 05; Học sinh Khối 12 đóng học phí ôn thi THPT QG 2017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 Còn một số GVCN, GVBM chưa thực hiện tốt các KH về chuyên môn, đoàn thể, … </w:t>
      </w:r>
      <w:r>
        <w:rPr>
          <w:rFonts w:cs="Times New Roman" w:ascii="Times New Roman" w:hAnsi="Times New Roman"/>
          <w:b/>
          <w:sz w:val="21"/>
          <w:szCs w:val="21"/>
        </w:rPr>
        <w:t>(Đề nghị GV thực hiện nghiêm túc hơn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21:00Z</dcterms:created>
  <dc:creator>VNN.R9</dc:creator>
  <dc:description/>
  <cp:keywords/>
  <dc:language>en-US</dc:language>
  <cp:lastModifiedBy>DATATHPTVLB</cp:lastModifiedBy>
  <cp:lastPrinted>2017-04-24T06:44:00Z</cp:lastPrinted>
  <dcterms:modified xsi:type="dcterms:W3CDTF">2017-05-06T00:18:00Z</dcterms:modified>
  <cp:revision>23</cp:revision>
  <dc:subject/>
  <dc:title>TRƯỜNG THPT L Ê MINH XUÂN</dc:title>
</cp:coreProperties>
</file>